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ции родителям (законным представителям) части расходо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плату стоимости путевки, приобретенной в организациях 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у индивидуальных предпринимателей, оказывающих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по организации отдыха и оздоровления дете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хайловском муниципальном районе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Настоящий Порядок определяет правила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отдыха и оздоровления детей, финансовое обеспечение выплаты которой осуществляется за счет субвенции на организацию и обеспечение оздоровления и отдыха детей Приморского края, за исключением организации отдыха в каникулярное время, предоставляемой из краевого бюджета (далее соответственно - организации отдыха, услуги, субвенции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Компенсация родителям (законным представителям) части расходов на оплату стоимости путевки в организациях отдыха (далее - компенсация) производится уполномоченным органом местного самоуправления муниципального образования (далее – уполномоченный орган) один раз в течение календарного года, в котором приобретена путевка для ребенка в возрасте от 6,5 до 15 лет включитель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 xml:space="preserve">В случае приобретения путевки в организации отдыха, не представляющей льготы по оплате услуг в целях получения субсидии из краевого бюджета на возмещение недополученных доходов, возникающих при предоставлении ими услуг (далее - субсидия), выплата компенсации производится после предоставления родителями (законными представителями) </w:t>
      </w:r>
      <w:r>
        <w:rPr>
          <w:sz w:val="28"/>
          <w:szCs w:val="28"/>
        </w:rPr>
        <w:t>в уполномоченный орган по месту жительства следующих документов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заявления на компенсацию с указанием банковских реквизитов лицевого счета, открытого в кредитной организации, для зачисления денежных средств и данных документа, удостоверяющего личность родителя (законного представителя) (с предъявлением оригинала) (далее – заявление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 либо копии паспорта ребенка, достигшего 14 лет (с предъявлением оригинала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а отрывного талона (корешка) путевки, подтверждающего пребывание ребенка в организации отдых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а документа, подтверждающего расходы по приобретению путевк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лучае приобретения путевки в организации отдыха на территории Приморского края с учетом льготы по оплате услуг (при стоимости услуги свыше 16000 рублей), установленной организацией отдыха в целях получения субсидии, выплата компенсации производится после предоставления в уполномоченный орган родителями (законными представителями) документов, указанных в настоящем пункте, по следующей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Р x 50% - N где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змер компенсации i-тому родителю (законному представителю) части стоимости путевки, но не более двух тысяч рубле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- стоимость услуги, установленная решением организации отдых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размер льготы по оплате услуги (равной 8000 рублей),  установленной решением организации отдыха и используемой родителем (законным представителем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Родитель (законный представитель) вправе указать в заявлении на компенсацию в качестве ее получателя иное лицо с указанием банковских реквизитов его лицевого счета, открытого в кредитной организации, и данных паспорт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унктом, представляются родителями (законными представителями) в уполномоченный орган в течение календарного года, в котором приобреталась путевка, но не позднее 15 декабря текущего финансового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едоставлении компенсации и ее размере либо решение об отказе в ее предоставлении с обоснованием причин отказа принимается уполномоченным органом в течение десяти рабочих дней со дня поступления документов, указанных в пункте 3 настоящего Поряд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Основаниями для отказа в предоставлении компенсации являютс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) несоответствие документов требованиям, установленным пунктом 3 настоящего Порядк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) непредставление полного перечня документов, указанных в пункте 3 настоящего Порядк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возраста ребенка возрасту, указанному в настоящем Порядк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В течение пяти рабочих дней со дня принятия решения, указанного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4 настоящего Порядка, уполномоченный орган направляет письменное уведомление родителю (законному представителю) о принятом решен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компенсации на банковские реквизиты лицевого счета, открытого в кредитной организации, указанного в заявлении, осуществляется уполномоченным органом в течение тридцати рабочих дней со дня принятия решения, указанного в пункте 4 настоящего Поряд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8. Уполномоченный орган на основании документов, указанных в пункте 3 настоящего Порядка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формирует и ведет базу данных родителей (законных представителей), обратившихся за компенсацие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тоговую потребность средств краевого бюджета на соответствующий месяц для формирования заявки на получение субвенции, предоставляемой в департамент образования и науки Приморского кра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jc w:val="center"/>
      <w:outlineLvl w:val="0"/>
    </w:pPr>
    <w:rPr>
      <w:spacing w:val="8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ГГ 20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30:00Z</dcterms:created>
  <dc:creator>Abashina_LA</dc:creator>
  <dc:description/>
  <cp:keywords/>
  <dc:language>en-US</dc:language>
  <cp:lastModifiedBy>Пользователь</cp:lastModifiedBy>
  <cp:lastPrinted>2014-01-30T11:37:00Z</cp:lastPrinted>
  <dcterms:modified xsi:type="dcterms:W3CDTF">2014-03-19T04:39:00Z</dcterms:modified>
  <cp:revision>6</cp:revision>
  <dc:subject/>
  <dc:title>УТВЕРЖДЕНО</dc:title>
</cp:coreProperties>
</file>